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36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49" w:x="10416" w:y="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49" w:x="10416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649" w:x="10416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1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1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1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1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1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1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1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1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313" w:h="1657" w:x="1092" w:y="48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313" w:h="1657" w:x="1092" w:y="48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8</Words>
  <Characters>13906</Characters>
  <CharactersWithSpaces>118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02:00Z</dcterms:created>
  <dc:creator>Crystal Reports</dc:creator>
  <dc:description>Powered By Crystal</dc:description>
  <dc:language>en-US</dc:language>
  <cp:lastModifiedBy/>
  <cp:lastPrinted>2023-08-30T11:02:00Z</cp:lastPrinted>
  <dcterms:modified xsi:type="dcterms:W3CDTF">2023-08-30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F73AA52DD79285E4A039E882988DDC69F3C9C5423FCFA363329372787A6A</vt:lpwstr>
  </property>
  <property fmtid="{D5CDD505-2E9C-101B-9397-08002B2CF9AE}" pid="3" name="Business Objects Context Information1">
    <vt:lpwstr>F439DA76F07F07E674CEE8731653BCD7795EA2AEBBEB5EF9CC7CD322E60F6BD0DE3049CC802A51D59EFCBEB7F03C190399E056E733BB5C5CA15544FA6663B4D334CC7E5498D56BCD6DD85A4987A02B423D8426962564748B4F190413DD24BA511DC360BAC36A17174E299515650940BD961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5D513334BD6F63541337428D5C95F5E1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A7E2D2F4B9F92AE1E2C53A80F11F7CE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9EF6763C8F445C061874D3BDBEFDBB57</vt:lpwstr>
  </property>
  <property fmtid="{D5CDD505-2E9C-101B-9397-08002B2CF9AE}" pid="8" name="Operator">
    <vt:lpwstr>utilizator buget10</vt:lpwstr>
  </property>
</Properties>
</file>